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10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платежах в бюджет муниципальных</w:t>
      </w:r>
    </w:p>
    <w:p>
      <w:pPr>
        <w:pStyle w:val="Normal"/>
        <w:rPr>
          <w:b/>
          <w:b/>
        </w:rPr>
      </w:pPr>
      <w:r>
        <w:rPr>
          <w:b/>
        </w:rPr>
        <w:t>унитарных предприятий Талдом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Налоговым кодексом,  Уставом Талдомского муниципального района и в целях эффективного использования имущества Талдомского муниципального района, Совет депутатов Талдом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муниципальные унитарные предприятия Талдомского муниципального района Московской области перечисляют 5 процентов прибыли, оставшейся после уплаты ими налогов и иных обязательных платежей, в соответствии с законодательством Российской Федерации в  бюджет Талдом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ные платежи исчисляются ежеквартально и подлежат перечислению в районный бюджет за первый квартал, полугодие и девять месяцев отчетного года не позднее 35 календарных дней со дня, следующего за днем окончания соответствующего отчетного периода, а по расчету за год – в срок, не позднее 11 апреля года, следующего за отчетным год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Настоящее Решение вступает в силу с 01 янва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Талдомского муниципального района                                                                     Р.В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 муниципального района                                                          В.Ю. 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777</dc:creator>
  <dc:description/>
  <cp:keywords/>
  <dc:language>en-US</dc:language>
  <cp:lastModifiedBy>Admin</cp:lastModifiedBy>
  <cp:lastPrinted>2015-12-22T16:32:00Z</cp:lastPrinted>
  <dcterms:modified xsi:type="dcterms:W3CDTF">2016-03-23T13:13:00Z</dcterms:modified>
  <cp:revision>9</cp:revision>
  <dc:subject/>
  <dc:title>Совет депутатов Талдомского муниципального района</dc:title>
</cp:coreProperties>
</file>